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50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933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узанова Алексея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1.02.2025 года в 15:56 Бузанов А.В. на 399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Бузанов А.В. совершил административное правонарушение, предусмотренное ч. 4 ст.12.15 КоАП РФ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узанов А.В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1.02.2025 года, согласно которого Бузанов А.В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.Э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Бузанова А.В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9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узанова А.В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Бузанова Алексея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8"/>
          <w:szCs w:val="28"/>
        </w:rPr>
        <w:t>УИН 18810486250590000453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 силу ч.</w:t>
      </w:r>
      <w:r>
        <w:rPr>
          <w:b/>
          <w:sz w:val="28"/>
          <w:szCs w:val="28"/>
        </w:rPr>
        <w:t xml:space="preserve"> 1.3 ст. 32.2 КоАП РФ при уплате административного штрафа</w:t>
      </w:r>
      <w:r>
        <w:rPr>
          <w:sz w:val="28"/>
          <w:szCs w:val="28"/>
        </w:rPr>
        <w:t xml:space="preserve"> лицом, привлеченным к административной ответственности за совершение инкриминируемого правонарушения, </w:t>
      </w:r>
      <w:r>
        <w:rPr>
          <w:b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</w:t>
      </w:r>
      <w:r>
        <w:rPr>
          <w:color w:val="22272F"/>
          <w:sz w:val="28"/>
          <w:szCs w:val="28"/>
          <w:shd w:fill="FFFFFF" w:val="clear"/>
        </w:rPr>
        <w:t xml:space="preserve">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